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9-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В.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февра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заявителя Б.Ю.И. и её представителя адвоката М.О.И. (по устному ходатайству);</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5.01.2022 г. по жалобе доверителя Б.Ю.И. </w:t>
      </w:r>
      <w:r>
        <w:rPr>
          <w:sz w:val="24"/>
          <w:szCs w:val="24"/>
        </w:rPr>
        <w:t>в отношении адвоката</w:t>
      </w:r>
      <w:bookmarkStart w:id="0" w:name="_GoBack"/>
      <w:bookmarkEnd w:id="0"/>
      <w:r>
        <w:rPr>
          <w:sz w:val="24"/>
          <w:szCs w:val="24"/>
          <w:lang w:val="ru-RU"/>
        </w:rPr>
        <w:t xml:space="preserve"> Г.В.Н.</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4.01.2022 г. в АПМО поступила жалоба доверителя Б.Ю.И. в отношении адвоката Г.В.Н., в которой заявитель сообщает, что 22.09.2020 г. ей позвонила адвокат, сообщила о задержании Е.Е.И. (отца заявителя) и в тот же день Б.Ю.И. заключила с адвокатом соглашение на защиту Е.Е.И. на стадии предварительного следствия. Адвокату выплачено вознаграждение в размере 200 000 рублей. Заявитель считает, что адвокат вступила в уголовное дело незаконно, поскольку она уже до заключения соглашения знала о задержании Е.Е.И., никто из родственников не мог сообщить ей номер телефона заявителя.</w:t>
      </w:r>
    </w:p>
    <w:p>
      <w:pPr>
        <w:pStyle w:val="Normal"/>
        <w:ind w:firstLine="708"/>
        <w:jc w:val="both"/>
        <w:rPr>
          <w:szCs w:val="24"/>
        </w:rPr>
      </w:pPr>
      <w:r>
        <w:rPr>
          <w:szCs w:val="24"/>
        </w:rPr>
        <w:t>В настоящее время уголовное дело направлено в Т. суд г. М. для рассмотрения вопроса о применении принудительных мер медицинского характера. Адвокат формально участвовала в ходе предварительного следствия, только подписывала протоколы, без замечаний подписала протокол проверки показаний на месте, который содержит неоговоренные исправления времени проведения следственного действия. Адвокат не участвовала при рассмотрении апелляционной жалобы на постановление суда об избрании меры пресечения, сославшись на отсутствие соглашения, не обжаловала последующие постановления суда о продлении меры пресечения (от 19.10, 21.12.2020 г., 17.03 и 21.05.2021 г.), в один день ознакомилась с постановлением следователя о назначении экспертиз и заключениями экспертов, не заявила отвод следователю из следственной группы, не реагировала на ошибки, допущенные следователем в процессуальных документах, а именно отсутствие глагола в обвинительном заключении, а также отсутствие квитанций, подтверждающих, что следователь направила сигнальный револьвер на ответственное хранение.</w:t>
      </w:r>
    </w:p>
    <w:p>
      <w:pPr>
        <w:pStyle w:val="Normal"/>
        <w:ind w:firstLine="708"/>
        <w:jc w:val="both"/>
        <w:rPr>
          <w:szCs w:val="24"/>
        </w:rPr>
      </w:pPr>
      <w:r>
        <w:rPr>
          <w:szCs w:val="24"/>
        </w:rPr>
        <w:t>К жалобе заявителем приложены копии процессуальных и иных документов, согласно перечня, указанного в жалобе, включая распечатку из Википедии о членах предложения, апелляционной жалобы адвоката Г.В.Н., заключений экспертиз.</w:t>
      </w:r>
    </w:p>
    <w:p>
      <w:pPr>
        <w:pStyle w:val="Normal"/>
        <w:ind w:firstLine="708"/>
        <w:jc w:val="both"/>
        <w:rPr/>
      </w:pPr>
      <w:r>
        <w:rPr>
          <w:szCs w:val="24"/>
        </w:rPr>
        <w:t>В заседании Комиссии заявитель не смогла пояснить какие конкретно нарушения были допущены адвокатом и в какие ходатайства или заявления она должна была сделать в ходе предварительного следствия. Также заявитель пояснила, что она считает Е.В.И. виновным в совершении преступления и необходимости применения к нему принудительных мер медицинского характера.</w:t>
      </w:r>
    </w:p>
    <w:p>
      <w:pPr>
        <w:pStyle w:val="Normal"/>
        <w:ind w:firstLine="708"/>
        <w:jc w:val="both"/>
        <w:rPr/>
      </w:pPr>
      <w:r>
        <w:rPr>
          <w:szCs w:val="24"/>
        </w:rPr>
        <w:t>Представитель заявителя пояснил, что Е.В.И. не считает себя больным человеком. Сейчас представитель заявителя защищает его в порядке ст. 51 УПК РФ, ходатайство о повторной психиатрической экспертизе не заявлялось, поскольку к «психиатрии» претензий нет. Однако Е. вменяется хранение оружия, а револьвера нет.</w:t>
      </w:r>
    </w:p>
    <w:p>
      <w:pPr>
        <w:pStyle w:val="Normal"/>
        <w:ind w:firstLine="708"/>
        <w:jc w:val="both"/>
        <w:rPr>
          <w:szCs w:val="24"/>
        </w:rPr>
      </w:pPr>
      <w:r>
        <w:rPr>
          <w:szCs w:val="24"/>
        </w:rPr>
        <w:t xml:space="preserve">Адвокатом представлены письменные объяснения, в которых она сообщает, что доводы жалобы надуманы, напротив, заявитель неоднократно выражала благодарность за защиту Е.Е.И. Адвокат добилась получение заявителем доверенности на распоряжение имуществом Е.В.И. 21.09.2020 г. Е.В.И. заключил соглашение с адвокатом и выплатил ей вознаграждение в размере 5 000 рублей. Он сам позвонил адвокату и сообщил, что задержан за совершение убийства и ряда других преступлений. По остальной сумме гонорара Е.Е.И. просил переговорить с заявителем. Разъяснила Е. его права, консультировала в ходе проведения следственных действий. Адвокат обжаловала постановление суда об избрании меры пресечения, но не смогла участвовать в суде апелляционной инстанции из-за плохого самочувствия. В дальнейшем Е. просил не обжаловать постановления о продлении меры пресечения, о чём указывал в протоколе разъяснения ему его прав. Вину Е. не признавал. Многие заключения экспертиз были сделаны до задержания подзащитного, по факту обнаружения частей тела мужчины в различных районах города. Подзащитный был признан невменяемым, а заявитель его представителем. После ознакомления с материалами уголовного дела у заявителя не было никаких ходатайств, о чём она собственноручно написала в протоколе ознакомления. </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jc w:val="both"/>
        <w:rPr/>
      </w:pPr>
      <w:r>
        <w:rPr>
          <w:szCs w:val="24"/>
        </w:rPr>
        <w:t>- соглашения от 21.09.2020 г. с Е.Е.И.;</w:t>
      </w:r>
    </w:p>
    <w:p>
      <w:pPr>
        <w:pStyle w:val="Normal"/>
        <w:jc w:val="both"/>
        <w:rPr>
          <w:szCs w:val="24"/>
        </w:rPr>
      </w:pPr>
      <w:r>
        <w:rPr>
          <w:szCs w:val="24"/>
        </w:rPr>
        <w:t>- приходного кассового ордера от 21.09.2020 г. на сумму 5 000 руб.;</w:t>
      </w:r>
    </w:p>
    <w:p>
      <w:pPr>
        <w:pStyle w:val="Normal"/>
        <w:jc w:val="both"/>
        <w:rPr>
          <w:szCs w:val="24"/>
        </w:rPr>
      </w:pPr>
      <w:r>
        <w:rPr>
          <w:szCs w:val="24"/>
        </w:rPr>
        <w:t>- приходного кассового ордера от 30.10.2020 г. на сумму 100 000 руб.;</w:t>
      </w:r>
    </w:p>
    <w:p>
      <w:pPr>
        <w:pStyle w:val="Normal"/>
        <w:jc w:val="both"/>
        <w:rPr>
          <w:szCs w:val="24"/>
        </w:rPr>
      </w:pPr>
      <w:r>
        <w:rPr>
          <w:szCs w:val="24"/>
        </w:rPr>
        <w:t>- приходного кассового ордера от 11.11.2020 г. на сумму 100 000 руб.;</w:t>
      </w:r>
    </w:p>
    <w:p>
      <w:pPr>
        <w:pStyle w:val="Normal"/>
        <w:jc w:val="both"/>
        <w:rPr/>
      </w:pPr>
      <w:r>
        <w:rPr>
          <w:szCs w:val="24"/>
        </w:rPr>
        <w:t>- заявления Е.Е.И. адвокату от 21.09.2020 г.</w:t>
      </w:r>
    </w:p>
    <w:p>
      <w:pPr>
        <w:pStyle w:val="Normal"/>
        <w:ind w:firstLine="708"/>
        <w:jc w:val="both"/>
        <w:rPr/>
      </w:pP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pPr>
      <w:r>
        <w:rPr/>
        <w:t>Рассмотрев доводы жалобы и письменных объяснений, заслушав заявителя и её представителя, Комиссия приходит к следующим выводам.</w:t>
      </w:r>
    </w:p>
    <w:p>
      <w:pPr>
        <w:pStyle w:val="Normal"/>
        <w:ind w:firstLine="708"/>
        <w:jc w:val="both"/>
        <w:rPr/>
      </w:pPr>
      <w:r>
        <w:rPr/>
        <w:t>21.09.2020 г. между адвокатом и Е.Е.И. было заключено соглашение на его защиту на стадии предварительного следствия. 22.09.2020 г. аналогичное соглашение было заключено с заявителем. По первому соглашению адвокат получила вознаграждение в размере 5 000 рублей, по второму 200 000 рублей, что подтверждается соответствующими квитанциями.</w:t>
      </w:r>
    </w:p>
    <w:p>
      <w:pPr>
        <w:pStyle w:val="Normal"/>
        <w:ind w:firstLine="720"/>
        <w:jc w:val="both"/>
        <w:rPr>
          <w:szCs w:val="24"/>
        </w:rPr>
      </w:pPr>
      <w:r>
        <w:rPr>
          <w:szCs w:val="24"/>
        </w:rPr>
        <w:t>Поскольку в рассматриваемой ситуации речь идёт о лице, в отношении которого судом рассматривается вопрос о применении принудительных мер медицинского характера, Комиссия считает неприменимой в данной ситуации ранее выработанную позицию о «конкуренции доверителей» и полагает необходимым рассмотреть жалобу по существу.</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 xml:space="preserve">Прежде всего Комиссия отмечает, что первое соглашение (от 21.09.2020 г.) было заключено самим подзащитным. Заявителем не представлено доказательств, подтверждающих, что подпись на данном соглашении не принадлежит Е.В.И. Второе соглашение от 22.09.2020 г. заключено самим заявителем, претензии относительно порядка оформления договорных отношений отсутствуют. </w:t>
      </w:r>
    </w:p>
    <w:p>
      <w:pPr>
        <w:pStyle w:val="Normal"/>
        <w:ind w:firstLine="708"/>
        <w:jc w:val="both"/>
        <w:rPr/>
      </w:pPr>
      <w:r>
        <w:rPr>
          <w:szCs w:val="24"/>
        </w:rPr>
        <w:t>В распоряжение Комиссии не представлены доказательства, подтверждающие, что, будучи задержанным по подозрению в совершении преступления, Е.В.И. не мог позвонить адвокату и просить её принять поручение по его защите на стадии предварительного следствия.</w:t>
      </w:r>
    </w:p>
    <w:p>
      <w:pPr>
        <w:pStyle w:val="Normal"/>
        <w:ind w:firstLine="708"/>
        <w:jc w:val="both"/>
        <w:rPr/>
      </w:pPr>
      <w:r>
        <w:rPr>
          <w:szCs w:val="24"/>
        </w:rPr>
        <w:t>Далее в жалобе заявитель сообщает об имеющихся, по её мнению, нарушениях уголовно-процессуального закона, на которые адвокат не обратила внимания, например, неоговоренные исправления в протоколе допроса подозреваемого, отсутствие документов, подтверждающих отправку следователем револьвера на ответственное хранение, ознакомление с результатами экспертиз в один день с постановлениями об их назначении и пр. Однако непосредственно в заседании Комиссии ни заявитель, ни её представитель не смогли пояснить каким образом данные нарушения, при предположении их достоверности, могли оказать негативное влияние на права Е.В.И. Обращает внимание противоречивость позиции представителя заявителя, который пояснил, что Е.В.И. не считает себя больным человеком, но претензий к заключению психиатрической экспертизы нет никаких.</w:t>
      </w:r>
    </w:p>
    <w:p>
      <w:pPr>
        <w:pStyle w:val="Normal"/>
        <w:ind w:firstLine="720"/>
        <w:jc w:val="both"/>
        <w:rPr/>
      </w:pPr>
      <w:r>
        <w:rPr>
          <w:szCs w:val="24"/>
        </w:rPr>
        <w:t>Кроме тог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szCs w:val="24"/>
        </w:rPr>
      </w:pPr>
      <w:r>
        <w:rPr>
          <w:szCs w:val="24"/>
        </w:rPr>
        <w:t>Фактически заявитель выдвигает дисциплинарные обвинения, касающиеся тактики защиты. В адвокатской практике известно значительное количество примеров, когда различные адвокаты имеют противоположные мнения относительно времени заявления тех или иных ходатайств, и, тем более, деятельность адвоката по защите не может быть регламентирована количеством ходатайств, особенно, когда заявитель жалобы и её представитель не могут пояснить, ссылаясь на материалы уголовного дела, когда и какие конкретно ходатайства должен был заявить адвокат и как их отсутствие повлияло на права подзащитного. Ранее Комиссия отмечала, что адвокатская деятельность не может сводиться к «жалобе ради жалобы».</w:t>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Г.В.Н.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Б.Ю.И.</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1:00Z</dcterms:created>
  <dc:creator>Александр Никифоров</dc:creator>
  <dc:description/>
  <cp:keywords/>
  <dc:language>en-US</dc:language>
  <cp:lastModifiedBy>Дарья И. Аникина</cp:lastModifiedBy>
  <cp:lastPrinted>2022-03-10T11:01:00Z</cp:lastPrinted>
  <dcterms:modified xsi:type="dcterms:W3CDTF">2022-03-17T14:56:00Z</dcterms:modified>
  <cp:revision>4</cp:revision>
  <dc:subject/>
  <dc:title>ЗАКЛЮЧЕНИЕ  КВАЛИФИКАЦИОННОЙ КОМИССИИ</dc:title>
</cp:coreProperties>
</file>